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ILTRO PASSA BANDA PARA A FAIXA DE 6 METR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r  Lúcio A. Magalhães Filho  PU2XEA</w:t>
      </w:r>
    </w:p>
    <w:p>
      <w:pPr>
        <w:pStyle w:val="Subtitle"/>
        <w:numPr>
          <w:ilvl w:val="0"/>
          <w:numId w:val="1"/>
        </w:numPr>
        <w:rPr/>
      </w:pPr>
      <w:r>
        <w:rPr/>
        <w:t>INTRODUÇÃO</w:t>
      </w:r>
    </w:p>
    <w:p>
      <w:pPr>
        <w:pStyle w:val="Normal"/>
        <w:rPr/>
      </w:pPr>
      <w:r>
        <w:rPr/>
        <w:t>A necessidade de se usar um filtro para a banda de 6 metros ficou evidente quando percebi que certos transceptores que possui recepção corrida de 600Khz até 400Mhz como o caso do ICOM  706 MK2G  estão suscetíveis a interferências de estações comerciais de alta potencia de transmissão prejudicando a recepção na banda de radio amador , no meu caso em particular  a banda de 6 metros. Morando a 13 km aproximadamente da torre do canal 2 de televisão ( TV Cultura) tenho interferência  extremamente acentuada  em USB em toda a faixa de 50 Mhz que é melhor identificada quando o transceptor está no modo FM.  A portadora de áudio do canal 2 que está em 59,75 Mhz e a portadora de vídeo em 55,25 MHz , cuja potencia irradiada é de 60KW ,penetram no módulo do transceptor que cobre de 40 a 60 Mhz criando  uma forte intermodulação neste estágio o qual afeta profundamente o transceptor na banda de 50 a 54 MHZ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FASE INVESTIGATIVA  </w:t>
      </w:r>
    </w:p>
    <w:p>
      <w:pPr>
        <w:pStyle w:val="Normal"/>
        <w:rPr/>
      </w:pPr>
      <w:r>
        <w:rPr/>
        <w:t>Devido ao problema mencionado acima começamos a estudar um filtro passa banda com indutores e capacitores que permitisse passar somente as freqüências entre 50 MHz e 51 MHz que é justamente o segmento de maior interesse para quem faz DX em 6 metros.  Para a minha total decepção, descobrimos que todos os filtros baseados nas fórmulas (Chebyshev e Butterworth ) são completamente inviáveis de se realizar na prática. Os valores dos capacitores alcançam valores incompatíveis com a realidade quando o filtro tem os seguintes requisitos ;  alta seletividade,  impedâncias de entrada e saída de 50 ohms ,onda  estacionária SWR 1:1, rejeição de sinal acima de 54Mhz de pelo menos  -30 db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SOLUÇAO</w:t>
      </w:r>
    </w:p>
    <w:p>
      <w:pPr>
        <w:pStyle w:val="Normal"/>
        <w:rPr/>
      </w:pPr>
      <w:r>
        <w:rPr/>
        <w:t xml:space="preserve">Procurando nos meus antigos livros de eletrônica , encontrei  no </w:t>
      </w:r>
      <w:r>
        <w:rPr>
          <w:b/>
        </w:rPr>
        <w:t>manual  de VHF da ARRL</w:t>
      </w:r>
      <w:r>
        <w:rPr/>
        <w:t xml:space="preserve"> ,  </w:t>
      </w:r>
      <w:r>
        <w:rPr>
          <w:b/>
        </w:rPr>
        <w:t>edição de 1965</w:t>
      </w:r>
      <w:r>
        <w:rPr/>
        <w:t xml:space="preserve"> , um artigo de um filtro passa banda para 6 metros denominado </w:t>
      </w:r>
      <w:r>
        <w:rPr>
          <w:b/>
          <w:i/>
          <w:u w:val="single"/>
        </w:rPr>
        <w:t xml:space="preserve">Coaxial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and</w:t>
      </w:r>
      <w:r>
        <w:rPr>
          <w:b/>
          <w:i/>
        </w:rPr>
        <w:t xml:space="preserve"> </w:t>
      </w:r>
      <w:r>
        <w:rPr>
          <w:b/>
          <w:i/>
          <w:u w:val="single"/>
        </w:rPr>
        <w:t>strip line filter.</w:t>
      </w:r>
    </w:p>
    <w:p>
      <w:pPr>
        <w:pStyle w:val="Normal"/>
        <w:rPr/>
      </w:pPr>
      <w:r>
        <w:rPr/>
        <w:t>Este filtro cujo funcionamento e aparências são incomuns , é baseado num circuito sintonizado de alto Q , tornou se a minha solução e atende exatamente aos requisitos mencionado no item anterior. O filtro tem duas finalidades:  Evitar sinais espúrios e  indesejáveis na recepção  e evitar TVI  na trans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PROJETO</w:t>
      </w:r>
    </w:p>
    <w:p>
      <w:pPr>
        <w:pStyle w:val="Normal"/>
        <w:rPr/>
      </w:pPr>
      <w:r>
        <w:rPr/>
        <w:t xml:space="preserve">O filtro passa banda para 6 metros tem o seguinte esquema de funcionamento :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9405" cy="3239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239280"/>
                          <a:chOff x="0" y="0"/>
                          <a:chExt cx="539928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32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080" y="1176120"/>
                            <a:ext cx="171360" cy="113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4480" y="11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9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3480" y="9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7440" y="23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3640" y="23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560" y="20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5280" y="23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5280" y="27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720" y="23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5360" y="27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20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480" y="27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7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27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200" y="27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27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960" y="29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0680" y="29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0" y="30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311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3760" y="1959120"/>
                            <a:ext cx="900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59120"/>
                            <a:ext cx="900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63560" y="21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960" y="21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2920" y="1364760"/>
                            <a:ext cx="424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2111400"/>
                            <a:ext cx="3333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2111400"/>
                            <a:ext cx="3423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8560"/>
                            <a:ext cx="792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50 o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1888560"/>
                            <a:ext cx="792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50 o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758880"/>
                            <a:ext cx="370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386640"/>
                            <a:ext cx="8978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Caixa de alumi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380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15pt;height:255.05pt" coordorigin="0,0" coordsize="8503,5101">
                <v:rect id="shape_0" stroked="t" o:allowincell="f" style="position:absolute;left:0;top:0;width:8502;height:5100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gray" stroked="t" o:allowincell="f" style="position:absolute;left:4013;top:1852;width:269;height:1783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9;top:18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3;top:15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3;top:15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3;top:1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3;top:13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4;top:3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8;top:3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2;top:31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3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43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3;top:3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3;top:43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;top:31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43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9;top:114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89;top:437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78;top:437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77;top:437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12;top:46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2;top:46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7;top:47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7;top:49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557;top:3085;width:141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3;top:3085;width:141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872;top:33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8;top:33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7;top:2149;width:66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0;top:3325;width:52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3325;width:53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974;width:124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50 oh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1;top:2974;width:124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50 oh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1195;width:58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7;top:609;width:1413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Caixa de alumin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69;top:12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9405" cy="3239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99280" cy="32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5.1pt;width:425.1pt;height:2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3312160</wp:posOffset>
                </wp:positionV>
                <wp:extent cx="77851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3.25pt;mso-wrap-distance-left:9.05pt;mso-wrap-distance-right:9.05pt;mso-wrap-distance-top:0pt;mso-wrap-distance-bottom:0pt;margin-top:260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ESQUEMA FÍSICO DO FILTRO </w:t>
      </w:r>
    </w:p>
    <w:p>
      <w:pPr>
        <w:pStyle w:val="Normal"/>
        <w:rPr/>
      </w:pPr>
      <w:r>
        <w:rPr/>
        <w:t xml:space="preserve">O filtro é montado numa caixa de alumínio que possui as medidas : 150X432X76mm (LxPx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647700</wp:posOffset>
                </wp:positionV>
                <wp:extent cx="2314575" cy="31623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51pt;width:182.2pt;height:24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1295400</wp:posOffset>
                </wp:positionV>
                <wp:extent cx="1270" cy="2486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02pt;width:0.1pt;height:1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ragraph">
                  <wp:posOffset>1219200</wp:posOffset>
                </wp:positionV>
                <wp:extent cx="1270" cy="25628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6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96pt;width:0.1pt;height:201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1295400</wp:posOffset>
                </wp:positionV>
                <wp:extent cx="1270" cy="212471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02pt;width:0.1pt;height:167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831850</wp:posOffset>
                </wp:positionV>
                <wp:extent cx="1118235" cy="471170"/>
                <wp:effectExtent l="15240" t="14605" r="146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77">
                              <a:moveTo>
                                <a:pt x="11" y="11289"/>
                              </a:moveTo>
                              <a:arcTo wR="10800" hR="10800" stAng="10644172" swAng="1117165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77">
                              <a:moveTo>
                                <a:pt x="11" y="11289"/>
                              </a:moveTo>
                              <a:arcTo wR="10800" hR="10800" stAng="10644172" swAng="1117165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77" path="l0,21600xee" stroked="t" o:allowincell="f" style="position:absolute;margin-left:156.95pt;margin-top:65.5pt;width:88pt;height:37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2133600</wp:posOffset>
                </wp:positionV>
                <wp:extent cx="31051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7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2.7pt;margin-top:168pt;width:24.4pt;height:18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2133600</wp:posOffset>
                </wp:positionV>
                <wp:extent cx="2857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6.2pt;margin-top:168pt;width:22.45pt;height:18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2267585</wp:posOffset>
                </wp:positionV>
                <wp:extent cx="1270" cy="151511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78.55pt;width:0.05pt;height:119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226695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78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2266950</wp:posOffset>
                </wp:positionV>
                <wp:extent cx="1270" cy="151511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78.5pt;width:0.1pt;height:119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3248025</wp:posOffset>
                </wp:positionV>
                <wp:extent cx="52451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255.75pt;width:41.2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675</wp:posOffset>
                </wp:positionH>
                <wp:positionV relativeFrom="paragraph">
                  <wp:posOffset>3333750</wp:posOffset>
                </wp:positionV>
                <wp:extent cx="124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262.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3419475</wp:posOffset>
                </wp:positionV>
                <wp:extent cx="1244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269.2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0</wp:posOffset>
                </wp:positionH>
                <wp:positionV relativeFrom="paragraph">
                  <wp:posOffset>3333750</wp:posOffset>
                </wp:positionV>
                <wp:extent cx="1270" cy="863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62.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3248025</wp:posOffset>
                </wp:positionV>
                <wp:extent cx="1270" cy="2197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55.7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115</wp:posOffset>
                </wp:positionH>
                <wp:positionV relativeFrom="paragraph">
                  <wp:posOffset>3248025</wp:posOffset>
                </wp:positionV>
                <wp:extent cx="1270" cy="2197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255.7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965</wp:posOffset>
                </wp:positionH>
                <wp:positionV relativeFrom="paragraph">
                  <wp:posOffset>3333750</wp:posOffset>
                </wp:positionV>
                <wp:extent cx="1270" cy="1339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62.5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3333750</wp:posOffset>
                </wp:positionV>
                <wp:extent cx="1270" cy="1339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62.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3248025</wp:posOffset>
                </wp:positionV>
                <wp:extent cx="1270" cy="2197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55.7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045</wp:posOffset>
                </wp:positionH>
                <wp:positionV relativeFrom="paragraph">
                  <wp:posOffset>3333750</wp:posOffset>
                </wp:positionV>
                <wp:extent cx="1270" cy="1339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262.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3419475</wp:posOffset>
                </wp:positionV>
                <wp:extent cx="114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69.25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5040</wp:posOffset>
                </wp:positionH>
                <wp:positionV relativeFrom="paragraph">
                  <wp:posOffset>1219200</wp:posOffset>
                </wp:positionV>
                <wp:extent cx="63881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96pt;width:50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1419225</wp:posOffset>
                </wp:positionV>
                <wp:extent cx="419735" cy="5715"/>
                <wp:effectExtent l="0" t="37465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11.75pt;width:33.0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3272155</wp:posOffset>
                </wp:positionV>
                <wp:extent cx="142875" cy="104775"/>
                <wp:effectExtent l="6985" t="16510" r="444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leftArrow">
                          <a:avLst>
                            <a:gd name="adj1" fmla="val 50000"/>
                            <a:gd name="adj2" fmla="val 341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18.15pt;margin-top:257.65pt;width:11.2pt;height:8.2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924050</wp:posOffset>
                </wp:positionV>
                <wp:extent cx="600710" cy="142875"/>
                <wp:effectExtent l="1270" t="5080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51.5pt;width:47.2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1410</wp:posOffset>
                </wp:positionH>
                <wp:positionV relativeFrom="paragraph">
                  <wp:posOffset>1924050</wp:posOffset>
                </wp:positionV>
                <wp:extent cx="1156970" cy="142875"/>
                <wp:effectExtent l="635" t="508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151.5pt;width:91.1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2776855</wp:posOffset>
                </wp:positionV>
                <wp:extent cx="172720" cy="147955"/>
                <wp:effectExtent l="317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218.65pt;width:13.6pt;height:1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0130</wp:posOffset>
                </wp:positionH>
                <wp:positionV relativeFrom="paragraph">
                  <wp:posOffset>2676525</wp:posOffset>
                </wp:positionV>
                <wp:extent cx="86995" cy="133985"/>
                <wp:effectExtent l="0" t="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210.75pt;width:6.8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O esquema físico interno da caixa segue abaix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225</wp:posOffset>
                </wp:positionH>
                <wp:positionV relativeFrom="paragraph">
                  <wp:posOffset>909955</wp:posOffset>
                </wp:positionV>
                <wp:extent cx="257175" cy="252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85pt;mso-wrap-distance-left:9.05pt;mso-wrap-distance-right:9.05pt;mso-wrap-distance-top:0pt;mso-wrap-distance-bottom:0pt;margin-top:71.6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1370</wp:posOffset>
                </wp:positionH>
                <wp:positionV relativeFrom="paragraph">
                  <wp:posOffset>1116330</wp:posOffset>
                </wp:positionV>
                <wp:extent cx="247650" cy="2717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.4pt;mso-wrap-distance-left:9.05pt;mso-wrap-distance-right:9.05pt;mso-wrap-distance-top:0pt;mso-wrap-distance-bottom:0pt;margin-top:87.9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170</wp:posOffset>
                </wp:positionH>
                <wp:positionV relativeFrom="paragraph">
                  <wp:posOffset>3195320</wp:posOffset>
                </wp:positionV>
                <wp:extent cx="809625" cy="2241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ável 30 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65pt;mso-wrap-distance-left:9.05pt;mso-wrap-distance-right:9.05pt;mso-wrap-distance-top:0pt;mso-wrap-distance-bottom:0pt;margin-top:251.6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riável 30 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1529080</wp:posOffset>
                </wp:positionV>
                <wp:extent cx="823595" cy="3949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ector fêmea de UH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1.1pt;mso-wrap-distance-left:9.05pt;mso-wrap-distance-right:9.05pt;mso-wrap-distance-top:0pt;mso-wrap-distance-bottom:0pt;margin-top:120.4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ector fêmea de U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2565</wp:posOffset>
                </wp:positionH>
                <wp:positionV relativeFrom="paragraph">
                  <wp:posOffset>2862580</wp:posOffset>
                </wp:positionV>
                <wp:extent cx="224790" cy="2476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9.5pt;mso-wrap-distance-left:9.05pt;mso-wrap-distance-right:9.05pt;mso-wrap-distance-top:0pt;mso-wrap-distance-bottom:0pt;margin-top:225.4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1595</wp:posOffset>
                </wp:positionH>
                <wp:positionV relativeFrom="paragraph">
                  <wp:posOffset>1351280</wp:posOffset>
                </wp:positionV>
                <wp:extent cx="191135" cy="12446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06.4pt;width:14.95pt;height: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2257425</wp:posOffset>
                </wp:positionV>
                <wp:extent cx="224790" cy="247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9.5pt;mso-wrap-distance-left:9.05pt;mso-wrap-distance-right:9.05pt;mso-wrap-distance-top:0pt;mso-wrap-distance-bottom:0pt;margin-top:177.7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1135</wp:posOffset>
                </wp:positionH>
                <wp:positionV relativeFrom="paragraph">
                  <wp:posOffset>1184275</wp:posOffset>
                </wp:positionV>
                <wp:extent cx="224790" cy="2476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9.5pt;mso-wrap-distance-left:9.05pt;mso-wrap-distance-right:9.05pt;mso-wrap-distance-top:0pt;mso-wrap-distance-bottom:0pt;margin-top:93.2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3089275</wp:posOffset>
                </wp:positionV>
                <wp:extent cx="713740" cy="438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5pt;mso-wrap-distance-left:9.05pt;mso-wrap-distance-right:9.05pt;mso-wrap-distance-top:0pt;mso-wrap-distance-bottom:0pt;margin-top:243.2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s medidas da figura acima são :</w:t>
      </w:r>
    </w:p>
    <w:p>
      <w:pPr>
        <w:pStyle w:val="Normal"/>
        <w:rPr/>
      </w:pPr>
      <w:r>
        <w:rPr/>
        <w:t>a =  73mm, separação da bobina em U</w:t>
      </w:r>
    </w:p>
    <w:p>
      <w:pPr>
        <w:pStyle w:val="Normal"/>
        <w:rPr/>
      </w:pPr>
      <w:r>
        <w:rPr/>
        <w:t>b =  38mm, distancia da bobina a lateral da caixa</w:t>
      </w:r>
    </w:p>
    <w:p>
      <w:pPr>
        <w:pStyle w:val="Normal"/>
        <w:rPr/>
      </w:pPr>
      <w:r>
        <w:rPr/>
        <w:t xml:space="preserve">c =  fio de cobre 12 ou 14 de 254mm de comprimento </w:t>
      </w:r>
    </w:p>
    <w:p>
      <w:pPr>
        <w:pStyle w:val="Normal"/>
        <w:rPr/>
      </w:pPr>
      <w:r>
        <w:rPr/>
        <w:t xml:space="preserve">d =  placa de separação de 355mm de comprimento </w:t>
      </w:r>
    </w:p>
    <w:p>
      <w:pPr>
        <w:pStyle w:val="Normal"/>
        <w:rPr/>
      </w:pPr>
      <w:r>
        <w:rPr/>
        <w:t>o capacitor variável pode ter um valor entre 30 e 50 pf e deve ser colocador a 38mm do fundo da caixa</w:t>
      </w:r>
    </w:p>
    <w:p>
      <w:pPr>
        <w:pStyle w:val="Normal"/>
        <w:rPr/>
      </w:pPr>
      <w:r>
        <w:rPr/>
        <w:t>O “U”  deve ter uma medida total de 813 mm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952500</wp:posOffset>
                </wp:positionV>
                <wp:extent cx="714375" cy="23717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75pt;width:56.2pt;height:1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0165</wp:posOffset>
                </wp:positionH>
                <wp:positionV relativeFrom="paragraph">
                  <wp:posOffset>952500</wp:posOffset>
                </wp:positionV>
                <wp:extent cx="304800" cy="19335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5pt;margin-top:75pt;width:23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765</wp:posOffset>
                </wp:positionH>
                <wp:positionV relativeFrom="paragraph">
                  <wp:posOffset>4133850</wp:posOffset>
                </wp:positionV>
                <wp:extent cx="533400" cy="18173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5pt;margin-top:325.5pt;width:41.95pt;height:14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</wp:posOffset>
                </wp:positionH>
                <wp:positionV relativeFrom="paragraph">
                  <wp:posOffset>3038475</wp:posOffset>
                </wp:positionV>
                <wp:extent cx="715010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39.25pt;width:56.2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1266825</wp:posOffset>
                </wp:positionV>
                <wp:extent cx="715010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99.75pt;width:56.2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954405</wp:posOffset>
                </wp:positionV>
                <wp:extent cx="10160" cy="23723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5.15pt;width:0.7pt;height:186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515</wp:posOffset>
                </wp:positionH>
                <wp:positionV relativeFrom="paragraph">
                  <wp:posOffset>954405</wp:posOffset>
                </wp:positionV>
                <wp:extent cx="10160" cy="23723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75.15pt;width:0.75pt;height:186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954405</wp:posOffset>
                </wp:positionV>
                <wp:extent cx="10160" cy="19342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75.15pt;width:0.7pt;height:152.3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3615</wp:posOffset>
                </wp:positionH>
                <wp:positionV relativeFrom="paragraph">
                  <wp:posOffset>950595</wp:posOffset>
                </wp:positionV>
                <wp:extent cx="304800" cy="1933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74.85pt;width:23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3640</wp:posOffset>
                </wp:positionH>
                <wp:positionV relativeFrom="paragraph">
                  <wp:posOffset>952500</wp:posOffset>
                </wp:positionV>
                <wp:extent cx="10160" cy="193230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5pt;width:0.7pt;height:152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6140</wp:posOffset>
                </wp:positionH>
                <wp:positionV relativeFrom="paragraph">
                  <wp:posOffset>954405</wp:posOffset>
                </wp:positionV>
                <wp:extent cx="533400" cy="19335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pt;margin-top:75.15pt;width:41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4765</wp:posOffset>
                </wp:positionH>
                <wp:positionV relativeFrom="paragraph">
                  <wp:posOffset>954405</wp:posOffset>
                </wp:positionV>
                <wp:extent cx="1270" cy="19323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75.15pt;width:0.1pt;height:152.1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6140</wp:posOffset>
                </wp:positionH>
                <wp:positionV relativeFrom="paragraph">
                  <wp:posOffset>1057275</wp:posOffset>
                </wp:positionV>
                <wp:extent cx="5340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83.25pt;width:4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8415</wp:posOffset>
                </wp:positionH>
                <wp:positionV relativeFrom="paragraph">
                  <wp:posOffset>3933825</wp:posOffset>
                </wp:positionV>
                <wp:extent cx="90805" cy="22078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0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5pt;margin-top:309.75pt;width:7.1pt;height:17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4740</wp:posOffset>
                </wp:positionH>
                <wp:positionV relativeFrom="paragraph">
                  <wp:posOffset>4267200</wp:posOffset>
                </wp:positionV>
                <wp:extent cx="76200" cy="18745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7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336pt;width:5.95pt;height:1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0510</wp:posOffset>
                </wp:positionH>
                <wp:positionV relativeFrom="paragraph">
                  <wp:posOffset>1057910</wp:posOffset>
                </wp:positionV>
                <wp:extent cx="238760" cy="70485"/>
                <wp:effectExtent l="1905" t="5080" r="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83.3pt;width:18.75pt;height: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110</wp:posOffset>
                </wp:positionH>
                <wp:positionV relativeFrom="paragraph">
                  <wp:posOffset>2013585</wp:posOffset>
                </wp:positionV>
                <wp:extent cx="86360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58.55pt;width: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0510</wp:posOffset>
                </wp:positionH>
                <wp:positionV relativeFrom="paragraph">
                  <wp:posOffset>3156585</wp:posOffset>
                </wp:positionV>
                <wp:extent cx="295910" cy="10160"/>
                <wp:effectExtent l="635" t="31115" r="0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48.55pt;width:23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2040</wp:posOffset>
                </wp:positionH>
                <wp:positionV relativeFrom="paragraph">
                  <wp:posOffset>1752600</wp:posOffset>
                </wp:positionV>
                <wp:extent cx="172085" cy="61595"/>
                <wp:effectExtent l="1905" t="1079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38pt;width:13.55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3590</wp:posOffset>
                </wp:positionH>
                <wp:positionV relativeFrom="paragraph">
                  <wp:posOffset>2937510</wp:posOffset>
                </wp:positionV>
                <wp:extent cx="295910" cy="111125"/>
                <wp:effectExtent l="1905" t="889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31.3pt;width:23.3pt;height: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2565</wp:posOffset>
                </wp:positionH>
                <wp:positionV relativeFrom="paragraph">
                  <wp:posOffset>2937510</wp:posOffset>
                </wp:positionV>
                <wp:extent cx="314960" cy="111125"/>
                <wp:effectExtent l="0" t="10795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31.3pt;width:24.7pt;height: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5965</wp:posOffset>
                </wp:positionH>
                <wp:positionV relativeFrom="paragraph">
                  <wp:posOffset>1752600</wp:posOffset>
                </wp:positionV>
                <wp:extent cx="181610" cy="213995"/>
                <wp:effectExtent l="3810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38pt;width:14.3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7540</wp:posOffset>
                </wp:positionH>
                <wp:positionV relativeFrom="paragraph">
                  <wp:posOffset>1813560</wp:posOffset>
                </wp:positionV>
                <wp:extent cx="2292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42.8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4740</wp:posOffset>
                </wp:positionH>
                <wp:positionV relativeFrom="paragraph">
                  <wp:posOffset>2937510</wp:posOffset>
                </wp:positionV>
                <wp:extent cx="76835" cy="111125"/>
                <wp:effectExtent l="4445" t="0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31.3pt;width:6pt;height: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540</wp:posOffset>
                </wp:positionH>
                <wp:positionV relativeFrom="paragraph">
                  <wp:posOffset>4832985</wp:posOffset>
                </wp:positionV>
                <wp:extent cx="191135" cy="76835"/>
                <wp:effectExtent l="1905" t="4445" r="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80.55pt;width:15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7265</wp:posOffset>
                </wp:positionH>
                <wp:positionV relativeFrom="paragraph">
                  <wp:posOffset>6004560</wp:posOffset>
                </wp:positionV>
                <wp:extent cx="105410" cy="337820"/>
                <wp:effectExtent l="5080" t="0" r="139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72.8pt;width:8.25pt;height:2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0095</wp:posOffset>
                </wp:positionH>
                <wp:positionV relativeFrom="paragraph">
                  <wp:posOffset>6214110</wp:posOffset>
                </wp:positionV>
                <wp:extent cx="240030" cy="238760"/>
                <wp:effectExtent l="3810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489.3pt;width:18.9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9220</wp:posOffset>
                </wp:positionH>
                <wp:positionV relativeFrom="paragraph">
                  <wp:posOffset>6214110</wp:posOffset>
                </wp:positionV>
                <wp:extent cx="357505" cy="238760"/>
                <wp:effectExtent l="0" t="0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78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489.3pt;width:28.05pt;height:18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9220</wp:posOffset>
                </wp:positionH>
                <wp:positionV relativeFrom="paragraph">
                  <wp:posOffset>5071110</wp:posOffset>
                </wp:positionV>
                <wp:extent cx="25146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399.3pt;width:1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4765</wp:posOffset>
                </wp:positionH>
                <wp:positionV relativeFrom="paragraph">
                  <wp:posOffset>4909185</wp:posOffset>
                </wp:positionV>
                <wp:extent cx="20066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386.55pt;width:1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ubttuloChar"/>
          <w:rFonts w:eastAsia="Calibri;Century Gothic"/>
        </w:rPr>
        <w:t>MONTAGEM DA CAIXA DE ALUMINIO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3440</wp:posOffset>
                </wp:positionH>
                <wp:positionV relativeFrom="paragraph">
                  <wp:posOffset>6341745</wp:posOffset>
                </wp:positionV>
                <wp:extent cx="400050" cy="31432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499.3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8160</wp:posOffset>
                </wp:positionH>
                <wp:positionV relativeFrom="paragraph">
                  <wp:posOffset>3048000</wp:posOffset>
                </wp:positionV>
                <wp:extent cx="400050" cy="31432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240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2435</wp:posOffset>
                </wp:positionH>
                <wp:positionV relativeFrom="paragraph">
                  <wp:posOffset>1914525</wp:posOffset>
                </wp:positionV>
                <wp:extent cx="400050" cy="31432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150.7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</wp:posOffset>
                </wp:positionH>
                <wp:positionV relativeFrom="paragraph">
                  <wp:posOffset>3524250</wp:posOffset>
                </wp:positionV>
                <wp:extent cx="400050" cy="31432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277.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6890</wp:posOffset>
                </wp:positionH>
                <wp:positionV relativeFrom="paragraph">
                  <wp:posOffset>3048000</wp:posOffset>
                </wp:positionV>
                <wp:extent cx="400050" cy="31432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240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3440</wp:posOffset>
                </wp:positionH>
                <wp:positionV relativeFrom="paragraph">
                  <wp:posOffset>1752600</wp:posOffset>
                </wp:positionV>
                <wp:extent cx="400050" cy="31432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138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8160</wp:posOffset>
                </wp:positionH>
                <wp:positionV relativeFrom="paragraph">
                  <wp:posOffset>962025</wp:posOffset>
                </wp:positionV>
                <wp:extent cx="247650" cy="31432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75.7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465</wp:posOffset>
                </wp:positionH>
                <wp:positionV relativeFrom="paragraph">
                  <wp:posOffset>4648200</wp:posOffset>
                </wp:positionV>
                <wp:extent cx="400050" cy="31432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366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6890</wp:posOffset>
                </wp:positionH>
                <wp:positionV relativeFrom="paragraph">
                  <wp:posOffset>1600200</wp:posOffset>
                </wp:positionV>
                <wp:extent cx="400050" cy="31432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126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0365</wp:posOffset>
                </wp:positionH>
                <wp:positionV relativeFrom="paragraph">
                  <wp:posOffset>1752600</wp:posOffset>
                </wp:positionV>
                <wp:extent cx="400050" cy="31432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138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6140</wp:posOffset>
                </wp:positionH>
                <wp:positionV relativeFrom="paragraph">
                  <wp:posOffset>3009900</wp:posOffset>
                </wp:positionV>
                <wp:extent cx="400050" cy="31432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237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0045</wp:posOffset>
                </wp:positionH>
                <wp:positionV relativeFrom="paragraph">
                  <wp:posOffset>4962525</wp:posOffset>
                </wp:positionV>
                <wp:extent cx="400050" cy="31432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390.7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0990</wp:posOffset>
                </wp:positionH>
                <wp:positionV relativeFrom="paragraph">
                  <wp:posOffset>4832985</wp:posOffset>
                </wp:positionV>
                <wp:extent cx="400050" cy="31432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380.5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6090</wp:posOffset>
                </wp:positionH>
                <wp:positionV relativeFrom="paragraph">
                  <wp:posOffset>6391275</wp:posOffset>
                </wp:positionV>
                <wp:extent cx="400050" cy="31432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503.2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As  medidas de corte para a confecção da caixa são :</w:t>
        <w:tab/>
        <w:tab/>
      </w:r>
    </w:p>
    <w:p>
      <w:pPr>
        <w:pStyle w:val="Normal"/>
        <w:spacing w:lineRule="auto" w:line="240"/>
        <w:rPr/>
      </w:pPr>
      <w:r>
        <w:rPr/>
        <w:t>A =  89 mm</w:t>
        <w:tab/>
        <w:tab/>
        <w:tab/>
        <w:t>E = 367 mm</w:t>
        <w:tab/>
        <w:tab/>
        <w:tab/>
        <w:t>I = 20 mm</w:t>
      </w:r>
    </w:p>
    <w:p>
      <w:pPr>
        <w:pStyle w:val="Normal"/>
        <w:rPr>
          <w:lang w:val="en-US"/>
        </w:rPr>
      </w:pPr>
      <w:r>
        <w:rPr>
          <w:lang w:val="en-US"/>
        </w:rPr>
        <w:t>B =  432 mm</w:t>
        <w:tab/>
        <w:tab/>
        <w:tab/>
        <w:t>F = 150 mm</w:t>
      </w:r>
    </w:p>
    <w:p>
      <w:pPr>
        <w:pStyle w:val="Normal"/>
        <w:rPr>
          <w:lang w:val="en-US"/>
        </w:rPr>
      </w:pPr>
      <w:r>
        <w:rPr>
          <w:lang w:val="en-US"/>
        </w:rPr>
        <w:t>C =  175 mm</w:t>
        <w:tab/>
        <w:tab/>
        <w:tab/>
        <w:t>G = 421mm</w:t>
      </w:r>
    </w:p>
    <w:p>
      <w:pPr>
        <w:pStyle w:val="Normal"/>
        <w:rPr/>
      </w:pPr>
      <w:r>
        <w:rPr/>
        <w:t>D =  88 mm</w:t>
        <w:tab/>
        <w:tab/>
        <w:tab/>
        <w:t>H= 423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ser utilizado uma placa de alumínio de 620 mm por 640 mm, com 1,5 mm de espessura.</w:t>
      </w:r>
    </w:p>
    <w:p>
      <w:pPr>
        <w:pStyle w:val="Normal"/>
        <w:rPr/>
      </w:pPr>
      <w:r>
        <w:rPr/>
        <w:t>O “U” da bobina L1 é formado pela união das tiras G e H, que pode ser parafusado ou rebitado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AJUSTE E UTI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bobinas L2 e L3 ( fio de cobre 12) devem ficar entre 3 e 6 mm espaçadas da bobina L1 (tira de alumínio em forma de U)  conforme disposição mostrado na figura 2. Se a distancia de L1 estiver muito separada de U , a sintonia fica muito seletiva e aumenta a perda de inserção do filtro. </w:t>
      </w:r>
    </w:p>
    <w:p>
      <w:pPr>
        <w:pStyle w:val="Normal"/>
        <w:rPr/>
      </w:pPr>
      <w:r>
        <w:rPr/>
        <w:t xml:space="preserve">Conecte um cabo coaxial de 50 ohms  com cerca de 30 cm de comprimento ( medidas superiores a 40 cm causam um mal funcionamento do sistema) entre o transceptor e o filtro e a saída do filtro coloque o cabo coaxial da antena . Ajuste o capacitor variável do filtro para o mínimo de estacionária. Se as recomendações acima descritas forem seguidas a estacionária SWR deve ficar 1:1 , desde que a antena esteja previamente ajustada . O filtro conforme descrito cobre uma banda de 400 KHz  aproximadamente, portanto ao iniciar os ajustes coloque o transmissor na freqüência de 50.200 Khz  para cobrir de 50Mhz a 50,4 Mhz que é o segmento mais utilizado da banda de 6 metros . Se desejar operar em outras freqüências da banda , digamos 51Mhz, basta sintonizar o filtro através do capacitor variável.   </w:t>
      </w:r>
    </w:p>
    <w:p>
      <w:pPr>
        <w:pStyle w:val="Normal"/>
        <w:rPr/>
      </w:pPr>
      <w:r>
        <w:rPr/>
        <w:t xml:space="preserve">Apesar do tamanho relativamente excessivo da caixa do filtro ele é muito eficiente e funciona perfeitamente bem. </w:t>
      </w:r>
    </w:p>
    <w:p>
      <w:pPr>
        <w:pStyle w:val="Normal"/>
        <w:rPr/>
      </w:pPr>
      <w:r>
        <w:rPr/>
        <w:t>As fotos  abaixo mostram o interior do filtro e os detalhes da montagem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387975" cy="215709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foto acima mostra a parte superior do filtro com os dois conectores UHF a esquerda e no canto direito o capacitor variável de sin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233045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foto acima mostra a parte inferior do filtro com a tampa removida. Os dois pinos de madeira sustentam a bobina em “U” junto as laterais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5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1:00Z</dcterms:created>
  <dc:creator>Lucio e Julia</dc:creator>
  <dc:description/>
  <dc:language>en-US</dc:language>
  <cp:lastModifiedBy>UAP1</cp:lastModifiedBy>
  <dcterms:modified xsi:type="dcterms:W3CDTF">2009-10-19T10:31:00Z</dcterms:modified>
  <cp:revision>2</cp:revision>
  <dc:subject/>
  <dc:title>FILTRO PASSA BANDA PARA A FAIXA DE 6 METROS</dc:title>
</cp:coreProperties>
</file>