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                       </w:t>
      </w:r>
      <w:r>
        <w:rPr>
          <w:b/>
          <w:color w:val="0000FF"/>
          <w:sz w:val="36"/>
          <w:szCs w:val="36"/>
        </w:rPr>
        <w:t>Corujar dois rádios ao mesmo temp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7541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Há muito tempo vínhamos incomodados com o fato de não poder ouvir dois rádios ( HF / VHF ) ao mesmo tempo em um único alto falante. </w:t>
      </w:r>
    </w:p>
    <w:p>
      <w:pPr>
        <w:pStyle w:val="Normal"/>
        <w:jc w:val="both"/>
        <w:rPr/>
      </w:pPr>
      <w:r>
        <w:rPr>
          <w:color w:val="000000"/>
        </w:rPr>
        <w:t xml:space="preserve">O nosso velho </w:t>
      </w:r>
      <w:r>
        <w:rPr>
          <w:b/>
          <w:color w:val="000000"/>
        </w:rPr>
        <w:t>Speaker SP-180 da Linha Kenwood Trio,</w:t>
      </w:r>
      <w:r>
        <w:rPr>
          <w:color w:val="000000"/>
        </w:rPr>
        <w:t xml:space="preserve"> não oferecia os recursos de duplicidade de audição ou mixagem ( </w:t>
      </w:r>
      <w:r>
        <w:rPr>
          <w:b/>
          <w:color w:val="000000"/>
          <w:sz w:val="16"/>
          <w:szCs w:val="16"/>
        </w:rPr>
        <w:t>A + B</w:t>
      </w:r>
      <w:r>
        <w:rPr>
          <w:color w:val="000000"/>
        </w:rPr>
        <w:t xml:space="preserve"> ), ele possui apenas a tecla INPUT de escolha para o canal “A” ou “B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ndo artigos em revistas, resolvemos montar e testar a idéia, que por sinal é excelente, porém sentimos a necessidade de algo mais para completar o circuito sem mexer na originalidade dos equipamentos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Resolvemos então dedicar-nos ao assunto e modificamos o circuito sugerido, adaptando-o ao SP-180 / SP-230 o qual apresentou um ótimo resultado de áudio com todos os recursos necessário de um novo equipamento, tornando-o mais flexível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ara não perder a idéia no tempo, apresentamos a vocês radioamadores o circuito que adaptamos e as modificações necessárias para aplicá-lo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O diagrama consiste em utilizar um estágio misturador e amplificador de áudio, usando o circuito integrado </w:t>
      </w:r>
      <w:r>
        <w:rPr>
          <w:b/>
          <w:color w:val="000000"/>
        </w:rPr>
        <w:t>TDA2002,</w:t>
      </w:r>
      <w:r>
        <w:rPr>
          <w:color w:val="000000"/>
        </w:rPr>
        <w:t xml:space="preserve"> componente este muito utilizado em circuitos de áudio profissionais, além de ser barato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É tão simples sua construção que utilizamos um circuito impresso de montagem padrão e o fixamos no chassi do SP-18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ara acomodação dentro do equipamento, utilizamos os próprios chanfros inferiores de ventilação como furos de fixação dos espaçadores isolantes, foi o jeitinho simples que achamos para colocar a plaqueta. Vejam as fotos da montagem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tos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819275" cy="1495425"/>
            <wp:effectExtent l="0" t="0" r="0" b="0"/>
            <wp:wrapTight wrapText="bothSides">
              <wp:wrapPolygon edited="0">
                <wp:start x="-61" y="0"/>
                <wp:lineTo x="-61" y="21389"/>
                <wp:lineTo x="21537" y="21389"/>
                <wp:lineTo x="21537" y="0"/>
                <wp:lineTo x="-6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828800" cy="1489710"/>
            <wp:effectExtent l="0" t="0" r="0" b="0"/>
            <wp:wrapTight wrapText="bothSides">
              <wp:wrapPolygon edited="0">
                <wp:start x="-61" y="0"/>
                <wp:lineTo x="-61" y="21464"/>
                <wp:lineTo x="21537" y="21464"/>
                <wp:lineTo x="21537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5pt;margin-top:2.05pt;width:44.95pt;height:44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0</wp:posOffset>
                </wp:positionH>
                <wp:positionV relativeFrom="paragraph">
                  <wp:posOffset>74295</wp:posOffset>
                </wp:positionV>
                <wp:extent cx="6858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5.85pt;width:53.95pt;height:71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275715" cy="466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ixação interna da nova placa e mudanças nas chaves do pai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6.7pt;mso-wrap-distance-left:9.05pt;mso-wrap-distance-right:9.05pt;mso-wrap-distance-top:0pt;mso-wrap-distance-bottom:0pt;margin-top: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Fixação interna da nova placa e mudanças nas chaves do pai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109855</wp:posOffset>
            </wp:positionV>
            <wp:extent cx="1493520" cy="1833245"/>
            <wp:effectExtent l="0" t="0" r="0" b="0"/>
            <wp:wrapTight wrapText="bothSides">
              <wp:wrapPolygon edited="0">
                <wp:start x="-75" y="0"/>
                <wp:lineTo x="-75" y="21463"/>
                <wp:lineTo x="21600" y="21463"/>
                <wp:lineTo x="21600" y="0"/>
                <wp:lineTo x="-7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-3810</wp:posOffset>
            </wp:positionV>
            <wp:extent cx="1504950" cy="18383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.45pt;width:44.95pt;height:44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12661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rada de alimentação e adição de chaves de cont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trada de alimentação e adição de chaves d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.05pt;width:53.95pt;height:44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ircu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ste diagrama une dois circuitos, o original e as alterações propostas com as conexões feitas ao circuito, aproveitando todos os recursos já existe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4914900" cy="457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7pt;width:386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4686300" cy="4436110"/>
            <wp:effectExtent l="0" t="0" r="0" b="0"/>
            <wp:wrapTight wrapText="bothSides">
              <wp:wrapPolygon edited="0">
                <wp:start x="-52" y="0"/>
                <wp:lineTo x="-52" y="21543"/>
                <wp:lineTo x="21600" y="21543"/>
                <wp:lineTo x="21600" y="0"/>
                <wp:lineTo x="-5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materiais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0" cy="1948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5pt;width:449.95pt;height:15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stores                              Capacitores                           Circuito inte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R1  =  10 Ω  5W ( fio )            C1   =    0,1 μf                        IC  =  TDA 2002 ( veja  *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2  =  10 Ω 5W ( fio )             C2   =    0,1 μ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3  =  10 K Ω                          C3   =    1 μf  25V                </w:t>
      </w:r>
      <w:r>
        <w:rPr>
          <w:b/>
          <w:sz w:val="20"/>
          <w:szCs w:val="20"/>
        </w:rPr>
        <w:t>Chave</w:t>
      </w:r>
    </w:p>
    <w:p>
      <w:pPr>
        <w:pStyle w:val="Normal"/>
        <w:rPr/>
      </w:pPr>
      <w:r>
        <w:rPr>
          <w:sz w:val="20"/>
          <w:szCs w:val="20"/>
        </w:rPr>
        <w:t>R4  =  10 K Ω                          C4   =    1 μf  25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5  =  390 Ω                            C5   =    100 μf  25V              S5a/b  =  Chave HH tipo JOTO 1311 ( veja *2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6  =  1K Ω                             C6   =    0,022 μf   </w:t>
      </w:r>
    </w:p>
    <w:p>
      <w:pPr>
        <w:pStyle w:val="Normal"/>
        <w:rPr/>
      </w:pPr>
      <w:r>
        <w:rPr>
          <w:sz w:val="20"/>
          <w:szCs w:val="20"/>
        </w:rPr>
        <w:t xml:space="preserve">R7  =  10 Ω                              C7   =    1000 μf  25V          </w:t>
      </w:r>
      <w:r>
        <w:rPr>
          <w:b/>
          <w:sz w:val="20"/>
          <w:szCs w:val="20"/>
        </w:rPr>
        <w:t>CX</w:t>
      </w:r>
      <w:r>
        <w:rPr>
          <w:sz w:val="20"/>
          <w:szCs w:val="20"/>
        </w:rPr>
        <w:t xml:space="preserve"> – Caso haja microfonia, usar um capacitor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8  =  10 Ω                              C8   =    47 μf  25V                        cerâmica ou poliéster conforme desenho.</w:t>
      </w:r>
    </w:p>
    <w:p>
      <w:pPr>
        <w:pStyle w:val="Normal"/>
        <w:rPr/>
      </w:pPr>
      <w:r>
        <w:rPr>
          <w:sz w:val="20"/>
          <w:szCs w:val="20"/>
        </w:rPr>
        <w:t>VR1  =  4,7 K Ω                      C9    =    3,3nf                                 O valor deve ser testado ( 10 , 100 pf ..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R2  =  4,7 K Ω                      C10  =    0,1 μ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AS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390650" cy="11239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3086100" cy="11944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95250</wp:posOffset>
            </wp:positionV>
            <wp:extent cx="1064260" cy="11430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0</wp:posOffset>
                </wp:positionV>
                <wp:extent cx="10287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TO 1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PINOS  (  *2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2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TO 1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 PINOS  (  *2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0</wp:posOffset>
                </wp:positionH>
                <wp:positionV relativeFrom="paragraph">
                  <wp:posOffset>157480</wp:posOffset>
                </wp:positionV>
                <wp:extent cx="35433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ure utilizar um dissipador no TDA 2002</w:t>
                            </w:r>
                            <w:r>
                              <w:rPr/>
                              <w:t xml:space="preserve"> ( *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2.4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ure utilizar um dissipador no TDA 2002</w:t>
                      </w:r>
                      <w:r>
                        <w:rPr/>
                        <w:t xml:space="preserve"> ( *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idéia poderá ser aplicada nos dois equipamentos abaix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1619250" cy="9429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257300" cy="11696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375410" cy="133731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tores: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/>
        <w:t>Ademilton da Silva Leite  PU4ASL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/>
        <w:t>Luciano Nunes Leite ( filho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3:00Z</dcterms:created>
  <dc:creator>Ademilton da Silva Leite</dc:creator>
  <dc:description/>
  <dc:language>en-US</dc:language>
  <cp:lastModifiedBy>uap</cp:lastModifiedBy>
  <cp:lastPrinted>2006-07-22T15:15:00Z</cp:lastPrinted>
  <dcterms:modified xsi:type="dcterms:W3CDTF">2007-02-19T12:23:00Z</dcterms:modified>
  <cp:revision>2</cp:revision>
  <dc:subject/>
  <dc:title>Corujar dois rádios ao mesmo tempo</dc:title>
</cp:coreProperties>
</file>